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E1: Explanation for the qualified opinion for the audited financial statement of 2017 </w:t>
      </w:r>
    </w:p>
    <w:p>
      <w:pPr>
        <w:pStyle w:val="Normal"/>
        <w:rPr/>
      </w:pPr>
      <w:r>
        <w:rPr/>
        <w:t xml:space="preserve">On 22/03/2018, </w:t>
      </w:r>
      <w:r>
        <w:rPr>
          <w:rFonts w:cs="Arial"/>
          <w:color w:val="292929"/>
          <w:shd w:fill="FCFCFC" w:val="clear"/>
        </w:rPr>
        <w:t xml:space="preserve">Construction and Industry Equipment Joint Stock Company - CIE1 explained the qualified opinion for the audited financial statement of 2017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Name of share: share of Construction and Industry Equipment Joint Stock Company - CIE1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de of securities: CE1; Par value: VND 10,000/ shar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Number of shares registered to be transacted: 6,000,000 shares; Total value of shares according to par value: VND 60,000,000,0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Qualified opinion: As at the end of year, the Company didn’t classify, evaluate as well as consider to implement provision for short- term receivables which didn’t have enough documents with the amount of VND 527 million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/>
          <w:color w:val="292929"/>
          <w:shd w:fill="FCFCFC" w:val="clear"/>
        </w:rPr>
        <w:t xml:space="preserve">Reason: When finishing the fiscal year 2017 (as at 31/12/2017), Construction and Industry Equipment Joint Stock Company - CIE1 planned and sent the comparing documents on debts to customers. Currently, Construction and Industry Equipment Joint Stock Company - CIE1 didn’t receive the confirmation documents on debts (late payment) of the following customer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4"/>
        <w:gridCol w:w="2214"/>
        <w:gridCol w:w="22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custom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of late paymen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ogi 13 Joint Stock Compan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 HGT skip 11KW and Modulle 23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e Quang Trading Technology Joint Stock Compan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equipment manufacturing non-baked bri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,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0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1:00Z</dcterms:created>
  <dc:creator>SON HAI</dc:creator>
  <dc:description/>
  <dc:language>en-US</dc:language>
  <cp:lastModifiedBy>SON HAI</cp:lastModifiedBy>
  <dcterms:modified xsi:type="dcterms:W3CDTF">2018-03-30T06:05:00Z</dcterms:modified>
  <cp:revision>1</cp:revision>
  <dc:subject/>
  <dc:title/>
</cp:coreProperties>
</file>